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75</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75</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26,3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7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75</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20000001067</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025.2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437.2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19,318.5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6</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06</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3,216.1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8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3,216.1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8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1,717.4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1,785.2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46,718.8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58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绵投</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36,860.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89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枝花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5,736.9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06,683.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04,108.3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2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5,516.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2,640.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31,307.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24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资</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20,856.3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99,507.2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75</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7:00Z</dcterms:created>
  <dc:creator>njcb</dc:creator>
  <dc:description/>
  <cp:keywords/>
  <dc:language>en-US</dc:language>
  <cp:lastModifiedBy>尹云飞</cp:lastModifiedBy>
  <dcterms:modified xsi:type="dcterms:W3CDTF">2023-07-18T09:11:00Z</dcterms:modified>
  <cp:revision>7</cp:revision>
  <dc:subject/>
  <dc:title/>
</cp:coreProperties>
</file>